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left="90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4190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ское поселение Звенигово»</w:t>
      </w:r>
    </w:p>
    <w:p>
      <w:pPr>
        <w:pStyle w:val="Normal"/>
        <w:spacing w:lineRule="auto" w:line="240" w:before="0" w:after="0"/>
        <w:ind w:left="90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2013 г.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капитального ремонта и ремонта дворовых территорий многоквартирных домов, проездов к дворовым территориям многоквартирных домов населенных пунктов муниципального образования «Городское поселение Звенигово»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701"/>
        <w:gridCol w:w="1428"/>
        <w:gridCol w:w="1007"/>
        <w:gridCol w:w="1078"/>
        <w:gridCol w:w="1134"/>
        <w:gridCol w:w="1221"/>
        <w:gridCol w:w="1349"/>
        <w:gridCol w:w="1146"/>
        <w:gridCol w:w="1026"/>
        <w:gridCol w:w="1242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 положитель-ного заключе-ния государ-ственной экспертизы проекто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оиз-водства работ (начало-оконча-ние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щ-ность по проектно-сметной докумен-тации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-мость в ценах соответ-ствую-щих лет, тыс.руб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-рования, всего, тыс.руб.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за сч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евое участие бюджета муници-пального образо-вания, %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 значение целевого показателя результа-тивности предос-тавления субсидий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8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й республи-канского бюджета Республи-ки Марий Эл, тыс.ру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а муни-ципаль-ного образо-вания,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4,8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4,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6,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,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питальный 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4,8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4,8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06,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8,7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вениг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 55-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Городское поселение Звенигов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,4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7,4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3,0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вениг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утякова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Городское поселение Звенигов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7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,7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,16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вениг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Городское поселение Звенигов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,7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,7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,8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</w:t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03:00Z</dcterms:created>
  <dc:creator>ArhipovaNV</dc:creator>
  <dc:description/>
  <cp:keywords/>
  <dc:language>en-US</dc:language>
  <cp:lastModifiedBy>Maria</cp:lastModifiedBy>
  <cp:lastPrinted>2013-04-24T14:08:00Z</cp:lastPrinted>
  <dcterms:modified xsi:type="dcterms:W3CDTF">2013-04-24T10:09:00Z</dcterms:modified>
  <cp:revision>4</cp:revision>
  <dc:subject/>
  <dc:title>УТВЕРЖДЕН</dc:title>
</cp:coreProperties>
</file>